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68859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 О молитве</w:t>
                                    <w:tab/>
                                    <w:tab/>
                                    <w:tab/>
                                    <w:tab/>
                                    <w:t>29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</w:t>
                                    <w:tab/>
                                    <w:t>О посте</w:t>
                                    <w:tab/>
                                    <w:tab/>
                                    <w:tab/>
                                    <w:tab/>
                                    <w:tab/>
                                    <w:t>35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удьте совершенны в словах</w:t>
                                    <w:tab/>
                                    <w:tab/>
                                    <w:t>52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8 принципов христианского поведения</w:t>
                                    <w:tab/>
                                    <w:t>38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ерзновение</w:t>
                                    <w:tab/>
                                    <w:tab/>
                                    <w:tab/>
                                    <w:tab/>
                                    <w:t>31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обрая старость-v2</w:t>
                                    <w:tab/>
                                    <w:tab/>
                                    <w:tab/>
                                    <w:t>23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Ищи мира</w:t>
                                    <w:tab/>
                                    <w:tab/>
                                    <w:tab/>
                                    <w:tab/>
                                    <w:t>38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царе Иоафаме</w:t>
                                    <w:tab/>
                                    <w:tab/>
                                    <w:tab/>
                                    <w:t>25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C. – Последние будут первыми</w:t>
                                    <w:tab/>
                                    <w:tab/>
                                    <w:t>24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римеры большой веры</w:t>
                                    <w:tab/>
                                    <w:tab/>
                                    <w:tab/>
                                    <w:t>28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Слово примирения</w:t>
                                    <w:tab/>
                                    <w:tab/>
                                    <w:tab/>
                                    <w:t>30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 – Не будем</w:t>
                                    <w:tab/>
                                    <w:tab/>
                                    <w:tab/>
                                    <w:tab/>
                                    <w:tab/>
                                    <w:t>30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, 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стюченко Г.В. – День Господень</w:t>
                                    <w:tab/>
                                    <w:tab/>
                                    <w:tab/>
                                    <w:t>80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Г. – Вооружитесь той же мыслию</w:t>
                                    <w:tab/>
                                    <w:tab/>
                                    <w:t>18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Г. – Прикосновение</w:t>
                                    <w:tab/>
                                    <w:tab/>
                                    <w:tab/>
                                    <w:t>50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Г. – Церковь-невеста Христа</w:t>
                                    <w:tab/>
                                    <w:tab/>
                                    <w:t>36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итковский П. – Великий (проповедь для детей)</w:t>
                                    <w:tab/>
                                    <w:tab/>
                                    <w:t>20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, 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антовник А.М. – Ищи мира</w:t>
                                    <w:tab/>
                                    <w:tab/>
                                    <w:tab/>
                                    <w:tab/>
                                    <w:t>76: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color w:val="C0C0C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C0C0C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color w:val="C0C0C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21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3360" w:hanging="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 О молитве</w:t>
                                    <w:tab/>
                                    <w:tab/>
                                    <w:tab/>
                                    <w:tab/>
                                    <w:t>29:3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ов И.Я. –</w:t>
                                    <w:tab/>
                                    <w:t>О посте</w:t>
                                    <w:tab/>
                                    <w:tab/>
                                    <w:tab/>
                                    <w:tab/>
                                    <w:tab/>
                                    <w:t>35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3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Будьте совершенны в словах</w:t>
                                    <w:tab/>
                                    <w:tab/>
                                    <w:t>52:0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8 принципов христианского поведения</w:t>
                                    <w:tab/>
                                    <w:t>38:0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ерзновение</w:t>
                                    <w:tab/>
                                    <w:tab/>
                                    <w:tab/>
                                    <w:tab/>
                                    <w:t>31:4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Добрая старость-v2</w:t>
                                    <w:tab/>
                                    <w:tab/>
                                    <w:tab/>
                                    <w:t>23:2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Ищи мира</w:t>
                                    <w:tab/>
                                    <w:tab/>
                                    <w:tab/>
                                    <w:tab/>
                                    <w:t>38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О царе Иоафаме</w:t>
                                    <w:tab/>
                                    <w:tab/>
                                    <w:tab/>
                                    <w:t>25:19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09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C. – Последние будут первыми</w:t>
                                    <w:tab/>
                                    <w:tab/>
                                    <w:t>24:00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Примеры большой веры</w:t>
                                    <w:tab/>
                                    <w:tab/>
                                    <w:tab/>
                                    <w:t>28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1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Антонюк Н.С. – Слово примирения</w:t>
                                    <w:tab/>
                                    <w:tab/>
                                    <w:tab/>
                                    <w:t>30:0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2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Горянин М. – Не будем</w:t>
                                    <w:tab/>
                                    <w:tab/>
                                    <w:tab/>
                                    <w:tab/>
                                    <w:tab/>
                                    <w:t>30:0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3, 14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Костюченко Г.В. – День Господень</w:t>
                                    <w:tab/>
                                    <w:tab/>
                                    <w:tab/>
                                    <w:t>80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5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Г. – Вооружитесь той же мыслию</w:t>
                                    <w:tab/>
                                    <w:tab/>
                                    <w:t>18:1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6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Г. – Прикосновение</w:t>
                                    <w:tab/>
                                    <w:tab/>
                                    <w:tab/>
                                    <w:t>50:3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7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 Костюченко П.Г. – Церковь-невеста Христа</w:t>
                                    <w:tab/>
                                    <w:tab/>
                                    <w:t>36:4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8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Ситковский П. – Великий (проповедь для детей)</w:t>
                                    <w:tab/>
                                    <w:tab/>
                                    <w:t>20:52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right="12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[19, 20]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Гантовник А.М. – Ищи мира</w:t>
                                    <w:tab/>
                                    <w:tab/>
                                    <w:tab/>
                                    <w:tab/>
                                    <w:t>76:4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40" w:right="12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right="120" w:hanging="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21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 О молитве</w:t>
                              <w:tab/>
                              <w:tab/>
                              <w:tab/>
                              <w:tab/>
                              <w:t>29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</w:t>
                              <w:tab/>
                              <w:t>О посте</w:t>
                              <w:tab/>
                              <w:tab/>
                              <w:tab/>
                              <w:tab/>
                              <w:tab/>
                              <w:t>35:5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удьте совершенны в словах</w:t>
                              <w:tab/>
                              <w:tab/>
                              <w:t>52:0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8 принципов христианского поведения</w:t>
                              <w:tab/>
                              <w:t>38:0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ерзновение</w:t>
                              <w:tab/>
                              <w:tab/>
                              <w:tab/>
                              <w:tab/>
                              <w:t>31:4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обрая старость-v2</w:t>
                              <w:tab/>
                              <w:tab/>
                              <w:tab/>
                              <w:t>23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Ищи мира</w:t>
                              <w:tab/>
                              <w:tab/>
                              <w:tab/>
                              <w:tab/>
                              <w:t>38:3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царе Иоафаме</w:t>
                              <w:tab/>
                              <w:tab/>
                              <w:tab/>
                              <w:t>25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C. – Последние будут первыми</w:t>
                              <w:tab/>
                              <w:tab/>
                              <w:t>24:0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римеры большой веры</w:t>
                              <w:tab/>
                              <w:tab/>
                              <w:tab/>
                              <w:t>28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Слово примирения</w:t>
                              <w:tab/>
                              <w:tab/>
                              <w:tab/>
                              <w:t>30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 – Не будем</w:t>
                              <w:tab/>
                              <w:tab/>
                              <w:tab/>
                              <w:tab/>
                              <w:tab/>
                              <w:t>30:0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, 14]</w:t>
                            </w:r>
                            <w:r>
                              <w:rPr>
                                <w:sz w:val="20"/>
                              </w:rPr>
                              <w:t xml:space="preserve"> Костюченко Г.В. – День Господень</w:t>
                              <w:tab/>
                              <w:tab/>
                              <w:tab/>
                              <w:t>80:4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Г. – Вооружитесь той же мыслию</w:t>
                              <w:tab/>
                              <w:tab/>
                              <w:t>18:1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Г. – Прикосновение</w:t>
                              <w:tab/>
                              <w:tab/>
                              <w:tab/>
                              <w:t>50:3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Г. – Церковь-невеста Христа</w:t>
                              <w:tab/>
                              <w:tab/>
                              <w:t>36:4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Ситковский П. – Великий (проповедь для детей)</w:t>
                              <w:tab/>
                              <w:tab/>
                              <w:t>20:5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, 20]</w:t>
                            </w:r>
                            <w:r>
                              <w:rPr>
                                <w:sz w:val="20"/>
                              </w:rPr>
                              <w:t xml:space="preserve"> Гантовник А.М. – Ищи мира</w:t>
                              <w:tab/>
                              <w:tab/>
                              <w:tab/>
                              <w:tab/>
                              <w:t>76:41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color w:val="C0C0C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C0C0C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C0C0C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3360" w:hanging="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1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 О молитве</w:t>
                              <w:tab/>
                              <w:tab/>
                              <w:tab/>
                              <w:tab/>
                              <w:t>29:3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2]</w:t>
                            </w:r>
                            <w:r>
                              <w:rPr>
                                <w:sz w:val="20"/>
                              </w:rPr>
                              <w:t xml:space="preserve">  Антонов И.Я. –</w:t>
                              <w:tab/>
                              <w:t>О посте</w:t>
                              <w:tab/>
                              <w:tab/>
                              <w:tab/>
                              <w:tab/>
                              <w:tab/>
                              <w:t>35:5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3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Будьте совершенны в словах</w:t>
                              <w:tab/>
                              <w:tab/>
                              <w:t>52:08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4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8 принципов христианского поведения</w:t>
                              <w:tab/>
                              <w:t>38:06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5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ерзновение</w:t>
                              <w:tab/>
                              <w:tab/>
                              <w:tab/>
                              <w:tab/>
                              <w:t>31:4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6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Добрая старость-v2</w:t>
                              <w:tab/>
                              <w:tab/>
                              <w:tab/>
                              <w:t>23:24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7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Ищи мира</w:t>
                              <w:tab/>
                              <w:tab/>
                              <w:tab/>
                              <w:tab/>
                              <w:t>38:3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8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О царе Иоафаме</w:t>
                              <w:tab/>
                              <w:tab/>
                              <w:tab/>
                              <w:t>25:19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09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C. – Последние будут первыми</w:t>
                              <w:tab/>
                              <w:tab/>
                              <w:t>24:00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0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Примеры большой веры</w:t>
                              <w:tab/>
                              <w:tab/>
                              <w:tab/>
                              <w:t>28:3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1]</w:t>
                            </w:r>
                            <w:r>
                              <w:rPr>
                                <w:sz w:val="20"/>
                              </w:rPr>
                              <w:t xml:space="preserve">  Антонюк Н.С. – Слово примирения</w:t>
                              <w:tab/>
                              <w:tab/>
                              <w:tab/>
                              <w:t>30:0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2]</w:t>
                            </w:r>
                            <w:r>
                              <w:rPr>
                                <w:sz w:val="20"/>
                              </w:rPr>
                              <w:t xml:space="preserve">  Горянин М. – Не будем</w:t>
                              <w:tab/>
                              <w:tab/>
                              <w:tab/>
                              <w:tab/>
                              <w:tab/>
                              <w:t>30:01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3, 14]</w:t>
                            </w:r>
                            <w:r>
                              <w:rPr>
                                <w:sz w:val="20"/>
                              </w:rPr>
                              <w:t xml:space="preserve"> Костюченко Г.В. – День Господень</w:t>
                              <w:tab/>
                              <w:tab/>
                              <w:tab/>
                              <w:t>80:4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5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Г. – Вооружитесь той же мыслию</w:t>
                              <w:tab/>
                              <w:tab/>
                              <w:t>18:17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6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Г. – Прикосновение</w:t>
                              <w:tab/>
                              <w:tab/>
                              <w:tab/>
                              <w:t>50:3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7]</w:t>
                            </w:r>
                            <w:r>
                              <w:rPr>
                                <w:sz w:val="20"/>
                              </w:rPr>
                              <w:t xml:space="preserve">  Костюченко П.Г. – Церковь-невеста Христа</w:t>
                              <w:tab/>
                              <w:tab/>
                              <w:t>36:45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8]</w:t>
                            </w:r>
                            <w:r>
                              <w:rPr>
                                <w:sz w:val="20"/>
                              </w:rPr>
                              <w:t xml:space="preserve"> Ситковский П. – Великий (проповедь для детей)</w:t>
                              <w:tab/>
                              <w:tab/>
                              <w:t>20:52</w:t>
                            </w:r>
                          </w:p>
                          <w:p>
                            <w:pPr>
                              <w:pStyle w:val="Normal"/>
                              <w:ind w:left="360" w:right="120" w:hanging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[19, 20]</w:t>
                            </w:r>
                            <w:r>
                              <w:rPr>
                                <w:sz w:val="20"/>
                              </w:rPr>
                              <w:t xml:space="preserve"> Гантовник А.М. – Ищи мира</w:t>
                              <w:tab/>
                              <w:tab/>
                              <w:tab/>
                              <w:tab/>
                              <w:t>76:41</w:t>
                            </w:r>
                          </w:p>
                          <w:p>
                            <w:pPr>
                              <w:pStyle w:val="Normal"/>
                              <w:ind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right="12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right="120" w:hanging="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-434975</wp:posOffset>
                </wp:positionV>
                <wp:extent cx="1191260" cy="816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-34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376680</wp:posOffset>
                </wp:positionH>
                <wp:positionV relativeFrom="paragraph">
                  <wp:posOffset>-403225</wp:posOffset>
                </wp:positionV>
                <wp:extent cx="1191260" cy="816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91540" cy="6311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631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64.3pt;mso-wrap-distance-left:9.05pt;mso-wrap-distance-right:9.05pt;mso-wrap-distance-top:0pt;mso-wrap-distance-bottom:0pt;margin-top:-31.75pt;mso-position-vertical-relative:text;margin-left:1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891540" cy="63119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631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40" w:right="1140" w:gutter="0" w:header="0" w:top="49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1:21:00Z</dcterms:created>
  <dc:creator>R.Alex</dc:creator>
  <dc:description/>
  <cp:keywords/>
  <dc:language>en-US</dc:language>
  <cp:lastModifiedBy>R.Alex</cp:lastModifiedBy>
  <cp:lastPrinted>2008-02-04T18:13:00Z</cp:lastPrinted>
  <dcterms:modified xsi:type="dcterms:W3CDTF">2011-02-07T05:22:00Z</dcterms:modified>
  <cp:revision>21</cp:revision>
  <dc:subject/>
  <dc:title> </dc:title>
</cp:coreProperties>
</file>